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733" w:hRule="atLeast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5"/>
            </w:tblGrid>
            <w:tr>
              <w:trPr>
                <w:trHeight w:val="107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65455" cy="56705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7" t="-63" r="-7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 xml:space="preserve">РЕГИОНАЛЬНАЯ ЭНЕРГЕТИЧЕСКАЯ КОМИССИЯ </w:t>
                  </w:r>
                  <w:r>
                    <w:rPr>
                      <w:rFonts w:eastAsia="Symbol" w:cs="Symbol" w:ascii="Symbol" w:hAnsi="Symbol"/>
                    </w:rPr>
                    <w:t></w:t>
                  </w:r>
                  <w:r>
                    <w:rPr/>
                    <w:t xml:space="preserve"> 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ДЕПАРТАМЕНТ ЦЕН И ТАРИФОВ КРАСНОДАРСКОГО КР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0095" w:type="dxa"/>
                  <w:tcBorders/>
                </w:tcPr>
                <w:p>
                  <w:pPr>
                    <w:pStyle w:val="Heading4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4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П Р И К А З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3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 мая  2011 года                                                                                   № 10/2011-э</w:t>
            </w:r>
          </w:p>
        </w:tc>
      </w:tr>
      <w:tr>
        <w:trPr>
          <w:trHeight w:val="362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услуги по передаче электрической энергии, для всех потребителей услуг, расположенных на территории Краснодарского края и Республики Адыгея и о внесении изменений в отдельные приказы региональной энергетической комиссии – департамента цен и тарифов Краснодарского края</w:t>
      </w:r>
    </w:p>
    <w:p>
      <w:pPr>
        <w:pStyle w:val="Heading1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 от 26.02.2004 № 109 «О ценообразовании в отношении электрической и тепловой энергии в Российской Федерации», постановлением Правительства Российской Федерации от 27.12.2010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, на основании решения правления региональной энергетической комиссии - департамента цен и тарифов Краснодарского края  п р и к а з ы в а ю: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11 год единые (котловые) тарифы на услуги по передаче электрической энергии по сетям Краснодарского края и Республики Адыгея (приложение № 1)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каз региональной энергетической комиссии – департамента цен и тарифов Краснодарского края от 24 декабря 2010 года №41/2010-э «Об установлении долгосрочных тарифов на услуги по передаче электрической энергии, рассчитанные методом доходности инвестированного капитала (RAB), для всех потребителей услуг, расположенных на территории Краснодарского края и Республики Адыгея» следующие изменения: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в приложении №1 абзац таблицы «2011» изложить в следующе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675"/>
        <w:gridCol w:w="1484"/>
        <w:gridCol w:w="2087"/>
        <w:gridCol w:w="1987"/>
        <w:gridCol w:w="1521"/>
      </w:tblGrid>
      <w:tr>
        <w:trPr>
          <w:trHeight w:val="24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убаньэнерго»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034,4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5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531,9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3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24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942,5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,04</w:t>
            </w:r>
          </w:p>
        </w:tc>
      </w:tr>
      <w:tr>
        <w:trPr>
          <w:trHeight w:val="24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20,8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6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2,03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число «18 602 333,89» заменить числом «16 919 909,2»;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 (приложение № 2)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арифы, установленные настоящим приказом, действуют с 1 января 2011 года по 31 декабря 2011 года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в установленном порядке и распространяет свое действие на отношения, возникшие с 1 января 2011 года.</w:t>
      </w:r>
    </w:p>
    <w:p>
      <w:pPr>
        <w:pStyle w:val="TextBody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С.Н. Милованов</w:t>
      </w:r>
      <w:r>
        <w:br w:type="page"/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–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 мая 2011 года № 10/2011-э</w:t>
      </w:r>
    </w:p>
    <w:p>
      <w:pPr>
        <w:pStyle w:val="Normal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диные (котловые) тарифы на услуги по передаче электрической энер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етям Краснодарского края и Республики Адыгея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"/>
        <w:gridCol w:w="2681"/>
        <w:gridCol w:w="10"/>
        <w:gridCol w:w="1"/>
        <w:gridCol w:w="1396"/>
        <w:gridCol w:w="10"/>
        <w:gridCol w:w="1"/>
        <w:gridCol w:w="1173"/>
        <w:gridCol w:w="169"/>
        <w:gridCol w:w="1259"/>
        <w:gridCol w:w="32"/>
        <w:gridCol w:w="1227"/>
        <w:gridCol w:w="32"/>
        <w:gridCol w:w="1265"/>
        <w:gridCol w:w="6"/>
        <w:gridCol w:w="4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ы напря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I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99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группы потребителей электрической энергии (мощности)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тариф      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1,24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,0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2,03</w:t>
            </w:r>
          </w:p>
        </w:tc>
      </w:tr>
      <w:tr>
        <w:trPr>
          <w:trHeight w:val="240" w:hRule="atLeast"/>
          <w:cantSplit w:val="true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за содержание   </w:t>
              <w:br/>
              <w:t xml:space="preserve">электрических сетей      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МВт· </w:t>
              <w:br/>
              <w:t xml:space="preserve">мес.   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034,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531,9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942,5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20,83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ка на оплату       </w:t>
              <w:br/>
              <w:t xml:space="preserve">технологического расхода (потерь) в электрических сетях                    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3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5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69</w:t>
            </w:r>
          </w:p>
        </w:tc>
      </w:tr>
    </w:tbl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Ю.В. Нечесов</w:t>
      </w:r>
      <w:r>
        <w:br w:type="page"/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–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7 мая 2011 года № 10/2011-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–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 декабря 2010 года № 41/2010-э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овые зна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ей надежности и качества услуг на каждый расчетный период регулирования в пределах долгосрочного периода регул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77"/>
        <w:gridCol w:w="1104"/>
        <w:gridCol w:w="1227"/>
        <w:gridCol w:w="1170"/>
        <w:gridCol w:w="1112"/>
      </w:tblGrid>
      <w:tr>
        <w:trPr>
          <w:trHeight w:val="47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средней продолжительности прекращений передачи электрической энергии (П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1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7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уровня качества   оказываемых услуг территориальных сетевых организаций (П</w:t>
            </w:r>
            <w:r>
              <w:rPr>
                <w:vertAlign w:val="subscript"/>
              </w:rPr>
              <w:t>ТСО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1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Ю.В. Неч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5:00Z</dcterms:created>
  <dc:creator>Chikovalv</dc:creator>
  <dc:description/>
  <cp:keywords/>
  <dc:language>en-US</dc:language>
  <cp:lastModifiedBy>Al</cp:lastModifiedBy>
  <dcterms:modified xsi:type="dcterms:W3CDTF">2011-05-24T11:55:00Z</dcterms:modified>
  <cp:revision>2</cp:revision>
  <dc:subject/>
  <dc:title> </dc:title>
</cp:coreProperties>
</file>